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f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Krus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kruess.nt-rt.ru</dc:creator>
  <dc:description/>
  <cp:keywords/>
  <dc:language>en-US</dc:language>
  <cp:lastModifiedBy>User</cp:lastModifiedBy>
  <cp:lastPrinted>2019-04-29T21:54:00Z</cp:lastPrinted>
  <dcterms:modified xsi:type="dcterms:W3CDTF">2022-08-10T05:54:00Z</dcterms:modified>
  <cp:revision>223</cp:revision>
  <dc:subject>Kruss || Опросный лист. Карта заказа на цифровые, аналоговые, технологические рефрактометры, автоматические и ручные поляриметры, полуавтоматические плотномеры с использованием метода колеблющейся U-образной трубки, пламенные фотометры, измерители точки плавления, циркуляционные термостаты, газоанализаторы O2 и CO2, поверочные газы, монокулярные и бинокулярные микроскопы, стереомикроскопы, источники холодного света с и без контроля яркости, спектроскопы, гониометр-спектрометры, УФ-лампы и лампы для анализа, аксессуары и др. Продажа продукции производства завода-изготовителя Крусс. Производитель Германия. Дилер ГКНТ. Поставка Россия, Казахстан.</dc:subject>
  <dc:title>Kruss || Опросный лист. Карта заказа на цифровые, аналоговые, технологические рефрактометры, автоматические и ручные поляриметры, полуавтоматические плотномеры с использованием метода колеблющейся U-образной трубки, пламенные фотометры, измерители точки плавления, циркуляционные термостаты, газоанализаторы O2 и CO2, поверочные газы, монокулярные и бинокулярные микроскопы, стереомикроскопы, источники холодного света с и без контроля яркости, спектроскопы, гониометр-спектрометры, УФ-лампы и лампы для анализа, аксессуары и др. Продажа продукции производства завода-изготовителя Крусс. Производитель Германия. Дилер ГКНТ. Поставка Россия, Казахстан.</dc:title>
</cp:coreProperties>
</file>